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Zápis z jednání Komise pro etiku ze dne 8. února 2012</w:t>
      </w:r>
    </w:p>
    <w:p>
      <w:pPr>
        <w:pStyle w:val="Normlnweb"/>
        <w:rPr/>
      </w:pPr>
      <w:r>
        <w:rPr/>
        <w:t>Nová podání:</w:t>
      </w:r>
    </w:p>
    <w:p>
      <w:pPr>
        <w:pStyle w:val="Normlnweb"/>
        <w:rPr/>
      </w:pPr>
      <w:r>
        <w:rPr/>
        <w:t>* JUDr. Vondráček v zastoupení Aleše Hámy podal stížnost na www.ahaonline.cz, kde bylo publikováno vyjádření pana Hámy. Podle informací JUDr. Vondráčka Aleš Háma žádné vyjádření neposkytl, ani nebyl nikým kontaktován nebo osloven. Komise konstatuje, že se bulvárními médii nezabývá a zabývat nebude, nicméně postup, kdy médium uveřejní výrok, který nikdy nikdo neposkytl, odporuje etickým zásadám novinářské práce. Komise doporučuje, aby se v těchto případech postižení obrátili na soud.</w:t>
      </w:r>
    </w:p>
    <w:p>
      <w:pPr>
        <w:pStyle w:val="Normlnweb"/>
        <w:rPr/>
      </w:pPr>
      <w:r>
        <w:rPr/>
        <w:t>* Stížnost na text zveřejněný na blogu Aktuálně.cz, autor Jan Lipold, článek nesl název Anonymous nejsou cool piráti z Karibiku, ale teroristé. KPE konstatuje, že jde o autorský blog, komentář, názor autora. Není to tedy zpravodajský materiál, který má jiná kritéria než materiál komentativní.</w:t>
      </w:r>
    </w:p>
    <w:p>
      <w:pPr>
        <w:pStyle w:val="Normlnweb"/>
        <w:rPr/>
      </w:pPr>
      <w:r>
        <w:rPr/>
        <w:t>Stížnost J. Kříže KPE v tomto případě nepovažuje za relevantní.* Podání Jany Polachové, která se táže, zda je správné, že okresní noviny otisknou celý článek opsaný z časopisu Týden. Komise konstatuje, že pokud byl článek otištěn bez vědomí či souhlasu autora, jde o etický prohřešek. Je však potřeba zjistit, zda autor nedal k přetištění svolení. Pokud se takto otiskne text odjinud, má u něj být informace, odkud je přetištěn a kdo je jeho původním autorem.</w:t>
      </w:r>
    </w:p>
    <w:p>
      <w:pPr>
        <w:pStyle w:val="Normlnweb"/>
        <w:rPr/>
      </w:pPr>
      <w:r>
        <w:rPr/>
        <w:t>* Stížnost na Deník.cz, že není regulována vulgární diskuse pod Názory, i když redakce zveřejnila svůj kodex. KPE se obrátí s dotazem na redakci.* Podání Jana Vejvalky na Novinky.cz, kde byla zveřejněna 12. ledna 2012 reportáž o stavebnici Merkur, kde reportérka v žertu na závěr ukradla kousek zmíněné stavebnice. Komise se na Novinky.cz obrátí, nicméně upozorňuje, že tento server na dotazy nereaguje (jak se o tom ostatně přesvědčil i stěžovatel).</w:t>
      </w:r>
    </w:p>
    <w:p>
      <w:pPr>
        <w:pStyle w:val="Normlnweb"/>
        <w:rPr/>
      </w:pPr>
      <w:r>
        <w:rPr>
          <w:rStyle w:val="StrongEmphasis"/>
        </w:rPr>
        <w:t>Řešená podání:</w:t>
      </w:r>
    </w:p>
    <w:p>
      <w:pPr>
        <w:pStyle w:val="Normlnweb"/>
        <w:rPr/>
      </w:pPr>
      <w:r>
        <w:rPr/>
        <w:t>* Stížnost Jana Kopala prostřednictvím právní kanceláře Mgr. Nacherové, že byl v časopise Reflex označen za „nácka“. Materiál byl k vyjádření poslán šéfredaktoru Reflexu. Úkol trvá.*Stížnost Mgr. Tomáše Mozgy (Dialog centrum Masarykova univerzita) na článek „Kvalitní šumavské smrky sežral kůrovec. Je třeba zasáhnout, míní odborníci“ (vyšlo na iDnes.cz dne 13. října). Materiál převzal kolega Čermák a bude příště referovat. Úkol trvá.</w:t>
      </w:r>
    </w:p>
    <w:p>
      <w:pPr>
        <w:pStyle w:val="Normlnweb"/>
        <w:rPr/>
      </w:pPr>
      <w:r>
        <w:rPr/>
        <w:t>* Stížnost na týdeník Region Podbořanska, kde podle stěžovatele bylo poškozeno jeho jméno. Region Podbořanska KPE oslovila, odpověď zatím nepřišla. Úkol trvá.</w:t>
      </w:r>
    </w:p>
    <w:p>
      <w:pPr>
        <w:pStyle w:val="Normlnweb"/>
        <w:rPr/>
      </w:pPr>
      <w:r>
        <w:rPr/>
        <w:t>*Stížnost na porušení novinářské etiky a podezření na rasismus zveřejněním článku v Ústeckém deníku s názvem „Chcete koupit nádraží? V Ústí ho prodávají!“ Byla dotázána redakce. Zatím bez odpovědi. Bude opět urgováno.* Otmar Homolka žádá o stanovisko k materiálu Okénko Karlovaráka, který publikoval Karlovarský deník. Podle stěžovatele jde o placenou inzerci. Otázka pro komisi zní, zda takový článek lze publikovat jako inzerci, navíc anonymně. K materiálu byla dotázána redakce. Odpověď stále nepřišla. Bude urgováno.</w:t>
      </w:r>
    </w:p>
    <w:p>
      <w:pPr>
        <w:pStyle w:val="Normlnweb"/>
        <w:spacing w:before="280" w:after="280"/>
        <w:rPr/>
      </w:pPr>
      <w:r>
        <w:rPr/>
        <w:br/>
        <w:t>Příští schůze se bude konat 7. března 2012 od 18 hodin na FSV UK.</w:t>
        <w:br/>
        <w:t>Zapsala B. Osval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7:00Z</dcterms:created>
  <dc:creator>vit.podjukl</dc:creator>
  <dc:description/>
  <dc:language>en-US</dc:language>
  <cp:lastModifiedBy>Jaroslav</cp:lastModifiedBy>
  <dcterms:modified xsi:type="dcterms:W3CDTF">2014-03-12T12:07:00Z</dcterms:modified>
  <cp:revision>2</cp:revision>
  <dc:subject/>
  <dc:title>Zápis z jednání Komise pro etiku ze dne 8</dc:title>
</cp:coreProperties>
</file>